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 педагогическим совете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_____</w:t>
        <w:tab/>
        <w:t xml:space="preserve">                                         </w:t>
        <w:tab/>
        <w:t xml:space="preserve">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__»_________2020 г.                              </w:t>
        <w:tab/>
        <w:t xml:space="preserve">                                                                   ____________Р.З.Сала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«__»_____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План 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МБОУ “Чуракаевская ООШ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Актаныш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Анализ воспитательной работы за 2019-2020 учебный год .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направления воспитательной деятельности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выстраивается с ориентацией на основную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изация личности ребенка, формирование его активной жизненной позиции, через развитие системы советов ученического самоуправления, формирование правовой культуры учащихся, толерантного отношения к окружающим, внедрению навыков здорового образа жизни и реализация программ по профилактике асоциального поведения, а также работа с одаренными обучающими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гражданско-патриотического сознания, развитие чувства сопричастности судьбам От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уховно нравственной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уховно-нравственных основ социализации личности на основе традиционных ценностей российск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зносторонней групповой и индивидуальной деятельност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едагогической поддержки школьников с целью реализации потенциальных творческих способностей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школьника отношения к себе как к представителю человечества, гражданину своего Отечества, члену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работка механизмов взаимодействия школы, семьи, других социальных партнеров в области воспитания. </w:t>
        <w:br/>
        <w:t>- Обеспечение участия детей и молодежи в создании современных социальных проектов, организации общественных акций и творческих конкурсов, спортивных и культур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реализация системы мер по правовому просвещению, формированию гражданско-правовой культуры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новых подходов к организации трудового воспитания и профессиональной ориентаци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внедрение новых форм межведомственного взаимодействия по профилактике негативных явлений в детской среде: безнадзорности, наркомании, алкоголизма, преступ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реализация системы мер, направленных на укрепление установок толерантного сознания и поведения среди детей и молоде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по снижению проявлений экстремизма среди детей и молодежи, а также противодействия корруп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в 2019-2020 учебном году обозначил  необходимые приоритеты в образовательно - воспитательной работе  по созданию образа выпускника основной и средней школы как состоящие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Style19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в 2019 – 2020 учебном году строилась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м направлениям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-трудово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проявлений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труктура воспитательной работы позволила охватить всех обучающихся школы, исходя из их склонностей и интересов, способствовала всестороннему развитию личности каждого обучающегося, а также включила в себя неотъемлемую часть работы с педагогами и родителями: работу методического объединения классных руководителей, работу Совета профилактики, работу родительского ком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, направленные на организацию воспитательной работы ОУ (педсоветы, совещания при директоре, родительские собр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заседаний МО классных руководителей:</w:t>
      </w:r>
    </w:p>
    <w:p>
      <w:pPr>
        <w:pStyle w:val="Style21"/>
        <w:spacing w:before="0" w:after="0"/>
        <w:jc w:val="both"/>
        <w:rPr/>
      </w:pPr>
      <w:r>
        <w:rPr/>
        <w:t>Тема: «Основные направления воспитательной работы на 2019/2020 учебный год» (сентябрь)</w:t>
      </w:r>
    </w:p>
    <w:p>
      <w:pPr>
        <w:pStyle w:val="Style21"/>
        <w:spacing w:before="0" w:after="0"/>
        <w:jc w:val="both"/>
        <w:rPr/>
      </w:pPr>
      <w:r>
        <w:rPr/>
        <w:t>Тема: «Диагностика воспитательного процесса в работе классного руководителя» (ноябрь)</w:t>
      </w:r>
    </w:p>
    <w:p>
      <w:pPr>
        <w:pStyle w:val="Style21"/>
        <w:spacing w:before="0" w:after="0"/>
        <w:jc w:val="both"/>
        <w:rPr/>
      </w:pPr>
      <w:r>
        <w:rPr/>
        <w:t>Тема: «Моделирование воспитательной системы класса в связи с переходом на ФГОС» (январь)</w:t>
      </w:r>
    </w:p>
    <w:p>
      <w:pPr>
        <w:pStyle w:val="Style21"/>
        <w:spacing w:before="0" w:after="0"/>
        <w:jc w:val="both"/>
        <w:rPr/>
      </w:pPr>
      <w:r>
        <w:rPr/>
        <w:t>Тема: «Педагогический мониторинг эффективности воспитательного процесса, воспитательной системы» (апр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общешкольных родительских собраний в 2019 – 2020 учебном году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Роль родителей в процессе выбора профессии и самоопределения старшеклассников»</w:t>
      </w:r>
      <w:r>
        <w:rPr/>
        <w:t xml:space="preserve"> (декабр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Современные дети и современные родители»</w:t>
      </w:r>
      <w:r>
        <w:rPr>
          <w:rFonts w:cs="Times New Roman" w:ascii="Times New Roman" w:hAnsi="Times New Roman"/>
          <w:sz w:val="24"/>
          <w:szCs w:val="24"/>
        </w:rPr>
        <w:t xml:space="preserve"> (апр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воспитательной работы образовательного учреждения, их реализация</w:t>
      </w:r>
    </w:p>
    <w:p>
      <w:pPr>
        <w:pStyle w:val="Msolistparagraphcxspmiddle"/>
        <w:spacing w:before="0" w:after="0"/>
        <w:rPr/>
      </w:pPr>
      <w:r>
        <w:rPr>
          <w:rStyle w:val="Grame"/>
          <w:b/>
          <w:i/>
          <w:u w:val="single"/>
        </w:rPr>
        <w:t>1. Гражданско-патриотическое направление:</w:t>
      </w:r>
    </w:p>
    <w:p>
      <w:pPr>
        <w:pStyle w:val="Style21"/>
        <w:spacing w:before="0" w:after="0"/>
        <w:ind w:firstLine="708"/>
        <w:jc w:val="both"/>
        <w:rPr/>
      </w:pPr>
      <w:r>
        <w:rPr/>
        <w:t>Гражданско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</w:t>
      </w:r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  <w:t>За год в школе были проведены следующие мероприятия: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/>
        <w:t xml:space="preserve">Классные часы «Моя малая Родина» 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/>
        <w:t xml:space="preserve">Классные часы ко Дню Народного Единства </w:t>
      </w:r>
    </w:p>
    <w:p>
      <w:pPr>
        <w:pStyle w:val="TextBody"/>
        <w:numPr>
          <w:ilvl w:val="0"/>
          <w:numId w:val="14"/>
        </w:numPr>
        <w:shd w:fill="auto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, посвящённые Дню космонавтики </w:t>
      </w:r>
    </w:p>
    <w:p>
      <w:pPr>
        <w:pStyle w:val="TextBody"/>
        <w:numPr>
          <w:ilvl w:val="0"/>
          <w:numId w:val="14"/>
        </w:numPr>
        <w:shd w:fill="auto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воинской славы «Мы горды Отечеством своим» (уроки мужества) 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/>
        <w:t>Мероприятия, посвящённые ко Дню Победы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/>
        <w:t xml:space="preserve">« А ну-ка парни» 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/>
        <w:t xml:space="preserve">Участие в районом конкурсе «Огневой рубеж» 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/>
        <w:t>Единый урок мужества, посвященный 23 февраля.</w:t>
      </w:r>
    </w:p>
    <w:p>
      <w:pPr>
        <w:pStyle w:val="TextBody"/>
        <w:numPr>
          <w:ilvl w:val="0"/>
          <w:numId w:val="14"/>
        </w:numPr>
        <w:shd w:fill="auto" w:val="clear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ой закон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а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TextBody"/>
        <w:numPr>
          <w:ilvl w:val="0"/>
          <w:numId w:val="14"/>
        </w:numPr>
        <w:shd w:fill="auto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ервый Президент Республики Татарстан».</w:t>
      </w:r>
    </w:p>
    <w:p>
      <w:pPr>
        <w:pStyle w:val="TextBody"/>
        <w:numPr>
          <w:ilvl w:val="0"/>
          <w:numId w:val="14"/>
        </w:numPr>
        <w:shd w:fill="auto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то такое экстремизм и терроризм?»</w:t>
      </w:r>
    </w:p>
    <w:p>
      <w:pPr>
        <w:pStyle w:val="TextBody"/>
        <w:numPr>
          <w:ilvl w:val="0"/>
          <w:numId w:val="14"/>
        </w:numPr>
        <w:shd w:fill="auto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ррупции – НЕТ»</w:t>
      </w:r>
    </w:p>
    <w:p>
      <w:pPr>
        <w:pStyle w:val="TextBody"/>
        <w:numPr>
          <w:ilvl w:val="0"/>
          <w:numId w:val="14"/>
        </w:numPr>
        <w:shd w:fill="auto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я в музей.</w:t>
      </w:r>
    </w:p>
    <w:p>
      <w:pPr>
        <w:pStyle w:val="P11"/>
        <w:shd w:fill="FFFFFF" w:val="clear"/>
        <w:spacing w:before="0" w:after="0"/>
        <w:ind w:firstLine="360"/>
        <w:jc w:val="both"/>
        <w:rPr/>
      </w:pPr>
      <w:r>
        <w:rPr/>
        <w:t>Выводы: Работа по гражданско-патриотическому воспитанию велась согласно плану работы школы.</w:t>
      </w:r>
      <w:r>
        <w:rPr>
          <w:rStyle w:val="S5"/>
          <w:iCs/>
        </w:rPr>
        <w:t xml:space="preserve"> Работа по направлению «Гражданско – патриотическое направление» в истекшем учебном году осуществлялась на достаточно высоком организационном и творческом уровне. В годовом цикле школьных дел закрепились новые традиции. Успешно опробованы новые формы работы. 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Воспитывать в школьниках любовь и уважение к своей родине, стране, к народным героя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у детей чувство ответственность за будущее стран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Развивать ученическое самоуправл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Обучать государственной терминологии, символам Росс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. Духовно-нравственное направление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направлению «Патриотическое, духовно-нравственное воспитание» в истекшем учебном году осуществлялась на достаточно высоком организационном и творческом уровне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  деятельности на основе нравственных установок и моральных норм, непрерывного образования, самовоспитания и универсальной духовно- нравственной компетенции – «становиться лучше»;</w:t>
      </w:r>
    </w:p>
    <w:p>
      <w:pPr>
        <w:pStyle w:val="Msolistparagraphcxspmiddle"/>
        <w:spacing w:before="0" w:after="0"/>
        <w:jc w:val="both"/>
        <w:rPr>
          <w:shd w:fill="FFFFFF" w:val="clear"/>
        </w:rPr>
      </w:pPr>
      <w:r>
        <w:rPr/>
        <w:t>2. воспитание трудолюбия, творческого отношения к учению, труду, жизни.</w:t>
      </w:r>
    </w:p>
    <w:p>
      <w:pPr>
        <w:pStyle w:val="Msolistparagraphcxspmiddle"/>
        <w:spacing w:before="0" w:after="0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3. Спортивно-</w:t>
      </w:r>
      <w:r>
        <w:rPr>
          <w:rStyle w:val="Grame"/>
          <w:b/>
          <w:i/>
          <w:u w:val="single"/>
        </w:rPr>
        <w:t>оздоровительное направление:</w:t>
      </w:r>
    </w:p>
    <w:p>
      <w:pPr>
        <w:pStyle w:val="Style21"/>
        <w:spacing w:before="0" w:after="0"/>
        <w:ind w:firstLine="708"/>
        <w:jc w:val="both"/>
        <w:rPr/>
      </w:pPr>
      <w:r>
        <w:rPr>
          <w:kern w:val="2"/>
        </w:rPr>
        <w:t xml:space="preserve">Цель работы в данном направлении -  </w:t>
      </w:r>
      <w:r>
        <w:rPr/>
        <w:t>создание наиболее благоприятных условий для сохранения и укрепления здоровья обучающихся, формирования у  детей и их родителей ответственного отношения к здоровому образу жизни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школе большое значение уделяется внеклассной физкультурно-оздоровительной работе с обучающимися. Для этого оборудованы спортивный зал, спортплощадка, на которых проводятся подвижные игры на свежем воздухе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течение 2019-2020 учебного года в школе работали спортивные кружки и секц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Школа накопила опыт работы с обучающимися в системе физического воспитания.</w:t>
      </w:r>
    </w:p>
    <w:p>
      <w:pPr>
        <w:pStyle w:val="Style21"/>
        <w:spacing w:before="0" w:after="0"/>
        <w:jc w:val="both"/>
        <w:rPr/>
      </w:pPr>
      <w:r>
        <w:rPr/>
        <w:t>В ОУ сложилась система традиционных массовых спортивных мероприятий, реализуемых в течение учебного года в рамках внеурочной деятельности учителей физической культуры. Это такие традиционные мероприятия, как: «Осенний кросс»; соревнования по футболу, шашечный турнир, « Весёлые старты»; лыжные гонки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течении года школьники принимали участие во всех окружных соревнованиях и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значимости данных мероприятий для обучающихся является высокий процент участия школьников всех ступеней обучения в физкультурно-спортивных мероприятиях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течении года школьники принимали участие во всех окружных соревнованиях и спортивных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дачи Г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6"/>
        <w:gridCol w:w="1749"/>
        <w:gridCol w:w="2757"/>
        <w:gridCol w:w="2693"/>
        <w:gridCol w:w="1009"/>
        <w:gridCol w:w="1152"/>
        <w:gridCol w:w="15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школе (согласно форме 76-РИК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ивших нормативы ВФСК ГТО на основании медицинского заключения*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ыполнивших нормативы на знаки отлич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течение 2019–2020учебного года в школе и за ее пределами прошли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ртивно-оздоровительные мероприят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й, летний легкоатлетический кросс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й  общешкольный день здоровья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школы по баскетболу, волейболу  среди команд  5 –9 классов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й зимний день здоровья на открытом воздухе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спортивно-оздоровительного цикл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развлекательная игра для начальной, средней школы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ревнованиях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й общешкольный день здоровья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учащихся осуществляется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м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Style21"/>
        <w:spacing w:before="0" w:after="0"/>
        <w:jc w:val="both"/>
        <w:rPr/>
      </w:pPr>
      <w:r>
        <w:rPr/>
        <w:t>- профилактика и оздоровление: физкультурная разминка во время учебного процесса для активации работы головного мозга и релаксации органов зрения, горячее питание, физкультурно-оздоровительная работа;</w:t>
      </w:r>
    </w:p>
    <w:p>
      <w:pPr>
        <w:pStyle w:val="Style21"/>
        <w:spacing w:before="0" w:after="0"/>
        <w:jc w:val="both"/>
        <w:rPr/>
      </w:pPr>
      <w:r>
        <w:rPr/>
        <w:t>- образовательный процесс: использование здоровьесберегающих образовательных технологий, рациональное расписание;</w:t>
      </w:r>
    </w:p>
    <w:p>
      <w:pPr>
        <w:pStyle w:val="Style21"/>
        <w:spacing w:before="0" w:after="0"/>
        <w:jc w:val="both"/>
        <w:rPr/>
      </w:pPr>
      <w:r>
        <w:rPr/>
        <w:t>- информационно—консультативная работа: классные часы, родительские собрания, внеклассные мероприятия, направленные на пропаганду здорового образа жизни. 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/>
        <w:t>Выводы:</w:t>
      </w:r>
      <w:r>
        <w:rPr>
          <w:iCs/>
        </w:rPr>
        <w:t xml:space="preserve"> </w:t>
      </w:r>
      <w:r>
        <w:rPr>
          <w:rStyle w:val="S13"/>
          <w:iCs/>
        </w:rPr>
        <w:t xml:space="preserve">Работа по реализации спортивного направления воспитательной деятельности является систематической, состоит из отдельных в большей или меньшей степени удачных мероприятий. </w:t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единстве различных видов здоровья: физического, нравственного, социально- психологического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важности физической культуры и спорта для здоровья человека, его образования, труда и творчеств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правил личной гигиены, режима дня, здорового питания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доровому образу жизни, отвращение к вредным привычкам.</w:t>
      </w:r>
    </w:p>
    <w:p>
      <w:pPr>
        <w:pStyle w:val="Msolistparagraphcxspmiddle"/>
        <w:spacing w:before="0" w:after="0"/>
        <w:rPr/>
      </w:pPr>
      <w:r>
        <w:rPr>
          <w:rStyle w:val="Grame"/>
          <w:b/>
          <w:i/>
          <w:u w:val="single"/>
        </w:rPr>
        <w:t>4. Экологически - трудовое</w:t>
      </w:r>
      <w:r>
        <w:rPr>
          <w:b/>
          <w:i/>
          <w:u w:val="single"/>
        </w:rPr>
        <w:t xml:space="preserve"> направление: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Цель работы в данном направлении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 xml:space="preserve">Для достижение этой цели были организованы и проведены следующие общешкольные мероприятия: </w:t>
      </w:r>
    </w:p>
    <w:p>
      <w:pPr>
        <w:pStyle w:val="Style21"/>
        <w:numPr>
          <w:ilvl w:val="0"/>
          <w:numId w:val="22"/>
        </w:numPr>
        <w:spacing w:before="0" w:after="0"/>
        <w:jc w:val="both"/>
        <w:rPr/>
      </w:pPr>
      <w:r>
        <w:rPr/>
        <w:t xml:space="preserve">Экологическая акция по очистке территории школы </w:t>
      </w:r>
    </w:p>
    <w:p>
      <w:pPr>
        <w:pStyle w:val="Style21"/>
        <w:numPr>
          <w:ilvl w:val="0"/>
          <w:numId w:val="22"/>
        </w:numPr>
        <w:spacing w:before="0" w:after="0"/>
        <w:jc w:val="both"/>
        <w:rPr/>
      </w:pPr>
      <w:r>
        <w:rPr/>
        <w:t xml:space="preserve">Акция «Покормите птиц зимой» </w:t>
      </w:r>
    </w:p>
    <w:p>
      <w:pPr>
        <w:pStyle w:val="Style21"/>
        <w:numPr>
          <w:ilvl w:val="0"/>
          <w:numId w:val="22"/>
        </w:numPr>
        <w:spacing w:before="0" w:after="0"/>
        <w:jc w:val="both"/>
        <w:rPr/>
      </w:pPr>
      <w:r>
        <w:rPr/>
        <w:t>Проведение тематических классных часов по профориентации</w:t>
      </w:r>
    </w:p>
    <w:p>
      <w:pPr>
        <w:pStyle w:val="Style21"/>
        <w:numPr>
          <w:ilvl w:val="0"/>
          <w:numId w:val="22"/>
        </w:numPr>
        <w:spacing w:before="0" w:after="0"/>
        <w:jc w:val="both"/>
        <w:rPr/>
      </w:pPr>
      <w:r>
        <w:rPr/>
        <w:t xml:space="preserve">Благоустройство и озеленение пришкольной территории </w:t>
      </w:r>
    </w:p>
    <w:p>
      <w:pPr>
        <w:pStyle w:val="Style21"/>
        <w:numPr>
          <w:ilvl w:val="0"/>
          <w:numId w:val="22"/>
        </w:numPr>
        <w:spacing w:before="0" w:after="0"/>
        <w:jc w:val="both"/>
        <w:rPr/>
      </w:pPr>
      <w:r>
        <w:rPr/>
        <w:t xml:space="preserve">Посадка саженцев </w:t>
      </w:r>
    </w:p>
    <w:p>
      <w:pPr>
        <w:pStyle w:val="Style21"/>
        <w:numPr>
          <w:ilvl w:val="0"/>
          <w:numId w:val="22"/>
        </w:numPr>
        <w:spacing w:before="0" w:after="0"/>
        <w:jc w:val="both"/>
        <w:rPr/>
      </w:pPr>
      <w:r>
        <w:rPr/>
        <w:t xml:space="preserve">Организация летнего лагеря труда и отдыха 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реализаци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экологически - трудового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направления воспитательной деятельности считаю достаточно эффективной, но не хватает систематичности. В следующем учебном году необходимо систематизировать эту деятельность, увеличить количество мероприятий, расширить сотрудничество с организациями реализующими экологические программы.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кологического мышления и экологической культуры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аланта и способностей как особой цен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позитивной установки по отношению к труду, и восприятие труда как одной из высших ценностей в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Работа с родителя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:</w:t>
      </w:r>
    </w:p>
    <w:p>
      <w:pPr>
        <w:pStyle w:val="Style21"/>
        <w:spacing w:before="0" w:after="0"/>
        <w:ind w:firstLine="708"/>
        <w:jc w:val="both"/>
        <w:rPr/>
      </w:pPr>
      <w:r>
        <w:rPr/>
        <w:t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</w:t>
      </w:r>
    </w:p>
    <w:p>
      <w:pPr>
        <w:pStyle w:val="Style21"/>
        <w:spacing w:before="0" w:after="0"/>
        <w:ind w:firstLine="708"/>
        <w:jc w:val="both"/>
        <w:rPr/>
      </w:pPr>
      <w:r>
        <w:rPr/>
        <w:t>Один раз в полугодие проводятся общешкольные, один раз в четверть классные родительские собрания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/>
        <w:t>Выводы:</w:t>
      </w:r>
      <w:r>
        <w:rPr>
          <w:i/>
          <w:iCs/>
        </w:rPr>
        <w:t xml:space="preserve"> </w:t>
      </w:r>
      <w:r>
        <w:rPr>
          <w:iCs/>
        </w:rPr>
        <w:t>практика  показывает, что в  работе с родителями были и есть трудности: не все родители понимают значимость совместной работы с педколлективом.</w:t>
      </w:r>
      <w:r>
        <w:rPr>
          <w:rStyle w:val="Style17"/>
          <w:rFonts w:cs="Times New Roman"/>
          <w:iCs/>
          <w:sz w:val="24"/>
          <w:szCs w:val="24"/>
        </w:rPr>
        <w:t xml:space="preserve"> </w:t>
      </w:r>
      <w:r>
        <w:rPr>
          <w:rStyle w:val="S5"/>
          <w:iCs/>
        </w:rPr>
        <w:t>Есть в школе и проблемные семьи, которые находятся на постоянном контроле администрации школы, классных руководителей. Хотелось бы, чтобы такие родители чаще приходили в школу, совместно с детьми участвовали в мероприятиях.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теоретических представлений у педагогов о возможностях и условиях использования различных методов, новых форм и технологий в работе с родител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овместной деятельности администрации, педагогов и родителей в воспитании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работы с родителями, поиск новых путей привлечения семьи к участию в учебно-воспитательном процессе школы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зможные пути преодоления недостатков: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  <w:t>1.  Уделять больше внимания организации и проведению родительских собраний.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  <w:t>2.  Классным руководителям активнее привлекать родителей к участию во внеурочной деятельности.</w:t>
      </w:r>
    </w:p>
    <w:p>
      <w:pPr>
        <w:pStyle w:val="Msolistparagraphcxspmiddl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listparagraphcxspmiddle"/>
        <w:spacing w:before="0" w:after="0"/>
        <w:rPr>
          <w:bCs/>
        </w:rPr>
      </w:pPr>
      <w:r>
        <w:rPr>
          <w:b/>
        </w:rPr>
        <w:t>6. Профилактика правонарушений, безнадзорности, пропаганда здорового образа жизни; работа с  детьми, находящимися в социально опасном полож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 работы в данн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Spacing"/>
        <w:ind w:firstLine="709"/>
        <w:jc w:val="both"/>
        <w:rPr/>
      </w:pPr>
      <w:r>
        <w:rPr/>
        <w:t xml:space="preserve">- обеспечение участников учебно-воспитательного процесса  нормативно-правовой </w:t>
      </w:r>
    </w:p>
    <w:p>
      <w:pPr>
        <w:pStyle w:val="NoSpacing"/>
        <w:ind w:firstLine="709"/>
        <w:jc w:val="both"/>
        <w:rPr/>
      </w:pPr>
      <w:r>
        <w:rPr/>
        <w:t>базой;</w:t>
      </w:r>
    </w:p>
    <w:p>
      <w:pPr>
        <w:pStyle w:val="NoSpacing"/>
        <w:ind w:firstLine="709"/>
        <w:jc w:val="both"/>
        <w:rPr/>
      </w:pPr>
      <w:r>
        <w:rPr/>
        <w:t>- создание условий для качественного проведения  мероприятий по профилактике</w:t>
      </w:r>
    </w:p>
    <w:p>
      <w:pPr>
        <w:pStyle w:val="NoSpacing"/>
        <w:ind w:firstLine="709"/>
        <w:jc w:val="both"/>
        <w:rPr/>
      </w:pPr>
      <w:r>
        <w:rPr/>
        <w:t xml:space="preserve">   </w:t>
      </w:r>
      <w:r>
        <w:rPr/>
        <w:t>правонарушений:</w:t>
      </w:r>
    </w:p>
    <w:p>
      <w:pPr>
        <w:pStyle w:val="NoSpacing"/>
        <w:ind w:firstLine="709"/>
        <w:jc w:val="both"/>
        <w:rPr/>
      </w:pPr>
      <w:r>
        <w:rPr/>
        <w:t>-  обеспечение полного охвата обучением детей  школьного возраста;</w:t>
      </w:r>
    </w:p>
    <w:p>
      <w:pPr>
        <w:pStyle w:val="NoSpacing"/>
        <w:ind w:firstLine="709"/>
        <w:jc w:val="both"/>
        <w:rPr/>
      </w:pPr>
      <w:r>
        <w:rPr/>
        <w:t>-  регулярный контроль посещения учебных занятий обучающимися;</w:t>
      </w:r>
    </w:p>
    <w:p>
      <w:pPr>
        <w:pStyle w:val="NoSpacing"/>
        <w:ind w:firstLine="709"/>
        <w:jc w:val="both"/>
        <w:rPr/>
      </w:pPr>
      <w:r>
        <w:rPr/>
        <w:t xml:space="preserve">-  организация летнего отдыха, оздоровления детей; </w:t>
      </w:r>
    </w:p>
    <w:p>
      <w:pPr>
        <w:pStyle w:val="NoSpacing"/>
        <w:ind w:firstLine="709"/>
        <w:jc w:val="both"/>
        <w:rPr/>
      </w:pPr>
      <w:r>
        <w:rPr/>
        <w:t>-  организация досуга, занятост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боте школы по профилактике правонарушений и предупреждению беспризор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о-пропагандист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педагогиче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онно-психологиче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урочная занят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нформационно-пропагандистской деятельности </w:t>
      </w:r>
      <w:r>
        <w:rPr>
          <w:rFonts w:cs="Times New Roman" w:ascii="Times New Roman" w:hAnsi="Times New Roman"/>
          <w:sz w:val="24"/>
          <w:szCs w:val="24"/>
        </w:rPr>
        <w:t>заключается в формировании правового сознания и навыков законопослушного поведения всех участников учебно-воспитательного процесса чер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филактические мероприятия, направленные на формирование ценностей ЗО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тинаркотическ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ия по правовому всеобучу для всех участников учебно-воспит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ые часы по формированию гражданственности и правовому воспита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социально-педагогическ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усиление взаимодействия системы «Социум-Школа» для более эффективного и продуктивного сотрудничества в вопросах профилактики правонарушений. Данная цель реализуется через взаимосвязь с органами профилактик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Style21"/>
        <w:numPr>
          <w:ilvl w:val="0"/>
          <w:numId w:val="20"/>
        </w:numPr>
        <w:spacing w:before="0" w:after="0"/>
        <w:jc w:val="both"/>
        <w:rPr/>
      </w:pPr>
      <w:r>
        <w:rPr/>
        <w:t>Классные часы на тему «Что такое вредные привычки», «Курить здоровью вредить» и т. д.</w:t>
      </w:r>
    </w:p>
    <w:p>
      <w:pPr>
        <w:pStyle w:val="Style21"/>
        <w:numPr>
          <w:ilvl w:val="0"/>
          <w:numId w:val="20"/>
        </w:numPr>
        <w:spacing w:before="0" w:after="0"/>
        <w:jc w:val="both"/>
        <w:rPr/>
      </w:pPr>
      <w:r>
        <w:rPr/>
        <w:t xml:space="preserve">2) Участие в районном конкурсе «Безопасное колесо» ( май) </w:t>
      </w:r>
    </w:p>
    <w:p>
      <w:pPr>
        <w:pStyle w:val="Style21"/>
        <w:numPr>
          <w:ilvl w:val="0"/>
          <w:numId w:val="20"/>
        </w:numPr>
        <w:spacing w:before="0" w:after="0"/>
        <w:jc w:val="both"/>
        <w:rPr/>
      </w:pPr>
      <w:r>
        <w:rPr/>
        <w:t xml:space="preserve">3) Беседы, открытые уроки, презентация, инструктаж на общешкольной линейке о пожарной безопасност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оррекционно-псих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индивидуальное психолого-педагогическое сопровождение всех учащихся, состоящих на всех видах учёта, а также профилактическая работа с остальными учащимися. Данный вид деятельности реализуется через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профилактических бесед с учащимися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на уроках, в общении со сверстниками и учителями,     тестирование по определению уровня воспитанности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успеваемости и посещаемости уроков  учащимися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тему : «Я в ответе за свои поступки», «Привычки: полезные и вредные», «Наши права и обязанности».</w:t>
      </w:r>
    </w:p>
    <w:p>
      <w:pPr>
        <w:pStyle w:val="P6"/>
        <w:shd w:fill="FFFFFF" w:val="clear"/>
        <w:spacing w:before="0" w:after="0"/>
        <w:ind w:firstLine="360"/>
        <w:jc w:val="both"/>
        <w:rPr/>
      </w:pPr>
      <w:r>
        <w:rPr/>
        <w:t>Выводы:</w:t>
      </w:r>
      <w:r>
        <w:rPr>
          <w:shd w:fill="FFFFFF" w:val="clear"/>
        </w:rPr>
        <w:t xml:space="preserve"> профилактическая работа в учебном году дала положительные результаты. Изучается микроклимат семей, повышается уровень воспитанности обучающихся, увеличилась мотивация обучающихся к ЗОЖ. Школа продолжит работу с учащимися по профилактике и предупреждению правонарушений по данным направлениям в предстоящем учебном году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ходя из вышеизложенного, на следующий учебный год можно сформулировать следующие задачи: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  <w:t>- оказывать помощь семьям, учащимся, нуждающимся в психологической помощи;</w:t>
      </w:r>
    </w:p>
    <w:p>
      <w:pPr>
        <w:pStyle w:val="Style21"/>
        <w:spacing w:before="0" w:after="0"/>
        <w:jc w:val="both"/>
        <w:rPr/>
      </w:pPr>
      <w:r>
        <w:rPr>
          <w:iCs/>
        </w:rPr>
        <w:t>- классным руководителям и</w:t>
      </w:r>
      <w:r>
        <w:rPr>
          <w:rStyle w:val="Appleconvertedspace"/>
          <w:iCs/>
        </w:rPr>
        <w:t> </w:t>
      </w:r>
      <w:r>
        <w:rPr>
          <w:iCs/>
        </w:rPr>
        <w:t>педагогам</w:t>
      </w:r>
      <w:r>
        <w:rPr>
          <w:rStyle w:val="Appleconvertedspace"/>
          <w:iCs/>
        </w:rPr>
        <w:t> </w:t>
      </w:r>
      <w:r>
        <w:rPr>
          <w:iCs/>
        </w:rPr>
        <w:t>продолжить работу по привитию культуры поведения учащихся в школе и выявлению причин трудности в учебе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iCs/>
        </w:rPr>
        <w:t xml:space="preserve">- </w:t>
      </w:r>
      <w:r>
        <w:rPr>
          <w:rStyle w:val="S13"/>
          <w:iCs/>
        </w:rPr>
        <w:t>вовлекать в сеть кружков и секций детей, находящихся в социально опасном положении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iCs/>
        </w:rPr>
        <w:t>- совместно с медицинскими работниками продолжить пропаганду здорового образа жизни с использованием средств информации;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  <w:t>- продолжить проводить профилактическую работу с учащимися школы, применяя методики, социометрический опрос.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  <w:t>- по возможности организовать деятельность волонтерского отряда по вопросам здорового образа жизн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дополнительного образования(работа кружков, секций, клубов по интересам и т. п.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 на базе школы работае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 xml:space="preserve"> кружков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Направления </w:t>
            </w:r>
            <w:r>
              <w:rPr>
                <w:b/>
                <w:bCs/>
                <w:lang w:val="ru-RU"/>
              </w:rPr>
              <w:t>кружков,се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ru-RU"/>
              </w:rPr>
              <w:t>кружка, секции,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/>
              <w:t>Спортивно</w:t>
            </w:r>
            <w:r>
              <w:rPr>
                <w:lang w:val="ru-RU"/>
              </w:rPr>
              <w:t>-</w:t>
            </w:r>
            <w:r>
              <w:rPr/>
              <w:t>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портивные игр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лахов Р.З.</w:t>
            </w:r>
          </w:p>
        </w:tc>
      </w:tr>
      <w:tr>
        <w:trPr>
          <w:trHeight w:val="3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Ритмика и та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физова Н.М.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мелые ручки»(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назова Р.З.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мелые ручки»(мальч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нгазов И.Г.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Тропинки к здоров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ррахова Г.М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11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йдарова Г.В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мире английского язы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иева Ч.Б.</w:t>
            </w:r>
          </w:p>
        </w:tc>
      </w:tr>
      <w:tr>
        <w:trPr>
          <w:trHeight w:val="3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ресный мир информати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валиев Д.М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зитель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ахов Р.З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ный ребёнок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ррахова Г.М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еева З.З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еведе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ртдинова Ф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ьеведе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ртдинова Ф.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водимых кружковых занятий являются: активность детей во всех проводимых в школе и районе интеллектуально-познавательных игр, соревнований, конк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мотивацию личности к познанию и творчеству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овать созданию эмоционального благополуч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интеллектуальную и духовную стороны личности ребенк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и развития у детей интереса и любви к народному творчеству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тельного и уважительного отношения к труду других людей, понимание значимости своего труда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занятиях творческой атмосферы, предоставление учащимся возможности для плодотворного общения друг с другом и с педагогом.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ие школьников в интеллектуальных, художественных, спортивных, творческих конкурсах, проектах, смотра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амые интересные и показательные достижения обучающихся в конкурсах различного уровня в 2018 – 2019 учебном году отражены в таблиц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 последний год отмечается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динамика участия и количества призовых мест обучающихся в конкурсах раз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b/>
          <w:sz w:val="28"/>
          <w:szCs w:val="28"/>
          <w:lang w:val="tt-RU"/>
        </w:rPr>
        <w:t>2019-2020</w:t>
      </w:r>
      <w:r>
        <w:rPr/>
        <w:t xml:space="preserve">  уку елында  укучыларның катнашкан конкурслар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2551"/>
        <w:gridCol w:w="1985"/>
        <w:gridCol w:w="2126"/>
        <w:gridCol w:w="2126"/>
        <w:gridCol w:w="2127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s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ез бергә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р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s-I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ез бергә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s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ез бергә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ы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Йолдызлык 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гыз бию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рики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а –это счат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рису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Йолдызлык-2019» «Конферанс» I дәрәҗә лауре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плом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бдительным  на ль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льхам»шигырь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рр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и нет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рә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ы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-«Туган тел»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н туганнар,без-Тукай оныклары”(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онк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п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2551"/>
        <w:gridCol w:w="1985"/>
        <w:gridCol w:w="2126"/>
        <w:gridCol w:w="2126"/>
        <w:gridCol w:w="2127"/>
      </w:tblGrid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са рухы һәрчак күңелдә”(райо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2551"/>
        <w:gridCol w:w="1985"/>
        <w:gridCol w:w="2126"/>
        <w:gridCol w:w="2126"/>
        <w:gridCol w:w="2127"/>
      </w:tblGrid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са Җәлил уку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 место диплом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Гузель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са рухы һәрчак күңелдә”(райо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s-I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Гузель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Йолдызлык-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«Конферанс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рәҗә лауре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s-I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Гузель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врики»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ьная грамота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Гузель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s-I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Гузель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ет на лет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Ляй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врики»(учи 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ьный лист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Ляй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Ляй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юс»по ма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(учи 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Ляй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атральные пост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 по произведениям английских и америка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ких авторов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Ляй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Ляй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оворим и поем по-английски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Ляй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бер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плом победителя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Денис Раси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атральные пост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 по произведениям английских и америка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ких авторов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Денис Раси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ет на лет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Денис Раси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Денис Раси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угосветное пут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Денис Раси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рики»(учи 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Денис Раси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рики»(учи 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а Азалия Рад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а Азалия Рад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врики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и 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ьный лист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а Азалия Рад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вр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 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ьный лист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 Нафис Ради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юс»по матема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 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 Нафис Ради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Ильнара Рауд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агалиева Лилия Дания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но олимпиа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.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агалиева Лилия Дания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атральные пост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 по произведениям английских и америка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ких авторов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Тансылу Рам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ез бергә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р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сбахова Илиза Рина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атральные пост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 по произведениям английских и америка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ких авторов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сбахова Илиза Рина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сбахова Илиза Рина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ar-SA"/>
              </w:rPr>
              <w:t>Татар те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ar-SA"/>
              </w:rPr>
              <w:t>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сбахова Илиза Рина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бер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плом победителя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tt-RU" w:bidi="as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bidi="as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039"/>
        <w:gridCol w:w="3370"/>
        <w:gridCol w:w="2292"/>
        <w:gridCol w:w="2152"/>
      </w:tblGrid>
      <w:tr>
        <w:trPr>
          <w:trHeight w:val="686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.И.О. учителя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О ученик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диплом, грамота, сертификат)</w:t>
            </w:r>
          </w:p>
        </w:tc>
      </w:tr>
      <w:tr>
        <w:trPr>
          <w:trHeight w:val="5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ингазова Ралия Салавато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этап республиканского конкурса творческих работ антикоррупционной направленности «Надо жить честно!» (видеоролик)-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этап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ого литературного конкурса                                                                                                   чтецов «Джалиловские чтения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лиль на татарск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лихов Наргиз Ильгизович, Самматов Айнур Ильнурови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Укучыларн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районара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Җәлил рухы һәрчак күңелд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фәнни-гамә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ференция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лдызлык 20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нферанс» номинация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ауреат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чтецов имени ГабдуллыТук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и учащихся 1-4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Грамот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нлайн-олимпиада Учи.ру по математике январь-февраль 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плом победителя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нлайн-олимпиада Учи.ру по программированию январь-февраль 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плом победителя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нлайн-олимпиада Учи.ру по русскому язы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плом победителя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нлайн-олимпиада Учи.ру по окружающему ми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плом победителя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спешное прохождение базового онлайн-курса Учи.ру по математике 1 –го клас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плом победителя</w:t>
            </w:r>
          </w:p>
        </w:tc>
      </w:tr>
      <w:tr>
        <w:trPr>
          <w:trHeight w:val="5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Н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Мингазова Ралия Салаватовна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высокие результаты в игре «Мудрец» Учи.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5"/>
        <w:gridCol w:w="802"/>
        <w:gridCol w:w="3544"/>
        <w:gridCol w:w="1984"/>
        <w:gridCol w:w="2126"/>
        <w:gridCol w:w="2268"/>
        <w:gridCol w:w="2127"/>
      </w:tblGrid>
      <w:tr>
        <w:trPr>
          <w:trHeight w:val="6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ИО учен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зультат</w:t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сирова Рамиля Флю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  эс</w:t>
              <w:softHyphen/>
              <w:t xml:space="preserve">се « </w:t>
            </w:r>
            <w:r>
              <w:rPr>
                <w:rFonts w:cs="Times New Roman" w:ascii="Times New Roman" w:hAnsi="Times New Roman"/>
                <w:u w:val="single"/>
              </w:rPr>
              <w:t>Я  ГОРЖУСЬ 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мина</w:t>
              <w:softHyphen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оя семья – моя гор</w:t>
              <w:softHyphen/>
              <w:t>дость, на</w:t>
              <w:softHyphen/>
              <w:t>ши тра</w:t>
              <w:softHyphen/>
              <w:t xml:space="preserve">диции!» 2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хитов Гаяз  Данис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Спартакиада җәйге, кышк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Конкурс реализованных социальных проектов «Моя инициатив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номинации «Э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tt-RU"/>
              </w:rPr>
              <w:t xml:space="preserve">                    </w:t>
            </w:r>
            <w:r>
              <w:rPr>
                <w:sz w:val="24"/>
                <w:szCs w:val="24"/>
                <w:u w:val="single"/>
              </w:rPr>
              <w:t xml:space="preserve">2 мест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рисов Рузал  Рамил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Математическая кару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2.”Поём и говорим на английском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.Всероссийский конкурс “Агро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.Конкурс по английскому “Сказ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5.Конкурс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метов Фирзар  Илсу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Международный литературный конкурс чтецов “Джалиловские чтения” в номинации  “Джалиль на татарск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” Йолдызлык -2019”  Вокал – 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. “Йолдызлык- 2019”  Конфе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. “Созвездие- Йолдызлык”  в номинации “Конферан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.”Созвездие –Йолдызлык” в номинации  “Вокал- сол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. конкурс чтецов “Джалиловские чтения” в номинации  “Джалиль на татарск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.Математическая кару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.”Живая класс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.”Без берг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.Тукай шигырьлә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иплом,3 м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1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зиев  Радм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3 место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3 место  в математическом “карусел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.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ник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Ал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Русский медвежон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 Олимпиада по татарскому язык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. Сказка по-англи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5"/>
        <w:gridCol w:w="802"/>
        <w:gridCol w:w="3544"/>
        <w:gridCol w:w="1984"/>
        <w:gridCol w:w="2126"/>
        <w:gridCol w:w="2268"/>
        <w:gridCol w:w="2127"/>
      </w:tblGrid>
      <w:tr>
        <w:trPr>
          <w:trHeight w:val="14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 w:eastAsia="ru-RU"/>
              </w:rPr>
              <w:t>Районный этап  республиканского  конкурса творческих работ антикоррупционной направленности “Надо жить честно” сочинение -э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 22.10 2018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лимпиадалар : история 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өгерү-көзге сезонны ябу, Чаңгы ярышы-кышкы сезонны 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жня России-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 место,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Халык биюләре номинациясендә  Чуракай мәктәбенең Рус бию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Вокал -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 Вок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-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ган телем- әдипләр теле” фәнни-гамәли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дистанөионный математическ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 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конкурс Русский Мед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,3 место в школе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әктәп күләмендә үткәрелгән “Кошлар безнең дусларыбыз “конкурсы –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научно- практическая конференция имени  Мулланура Вахитова» секция 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  1 степени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влетшина Инзиля Марсел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Без бергә”Ном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-«Мода» «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 за достигнутые успехи в подготовке к призыву в Вооруженные Силы РФ и за хорошую организацию деятельности отряда “Юнармия”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 место по стрельбе из пнивматической винтовки “Меткий стрелок” шко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Кошлар көне уңаеннан үткәрелгән “Сыерчык оясы”бәйгесендә катнашып 1 ур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 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конкурс  по русскому языку Русский Мед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 участника,4 место в школе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конкурс  по математике “Кенгуру-201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 участника,3место в школе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математический конкурс «Пазл» среди учащихся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 2 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Без бергә”Ном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-«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биев Данил Ильназ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 күләмендә кышкы сезонны ачу  чаңгы ярышында катнаш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ниципаль этапта катнашкан олимпиадалары :физ-ра,эдэбият,рус. литер,прово,матем,история,технологи я(Призер),рус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 призера му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пального этапа всеророссийской олимпиады по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.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Без бергә”Ном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-«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ный этап участник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 Вок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-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 күләмендә үткәрелгән “Математик регата ”конкурсында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зер,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жня России-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ә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 место,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кольный конкурс “ Осенний бал” в номинации-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,3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к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ный этап по физ-ре «Бадмин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,1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фиуллин Ильназ Ильһам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ниверсиада талантов”районны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Шаехова Нәзирә Назыйм кыз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 w:eastAsia="ru-RU"/>
              </w:rPr>
              <w:t>Районный этап  республиканского  конкурса творческих работ антикоррупционной направленности “Надо жить честно”   апп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eastAsia="ru-RU"/>
              </w:rPr>
              <w:t>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т22.10.2018 пр№ 392,2 место, 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математический конкурс «Пазл» среди учащихся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, 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Без бергә”Ном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-«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кольный конкурс “ Осенний бал” в номинации-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,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жня России-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” җирлект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 место, от 9.02.2019</w:t>
            </w:r>
          </w:p>
        </w:tc>
      </w:tr>
      <w:tr>
        <w:trPr>
          <w:trHeight w:val="9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 Вок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-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конкурс  по русскому языку Русский Мед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,5 место в школе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конкурс  по математике “Кенгуру-201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,2 место в школе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әктәп күләмендә үткәрелгән “Кошлар безнең дусларыбыз “конкурсы –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 1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ус теле атналыгы кысаларынды газет чыгару конкурсы “Самая красочная газет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дистан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нный конкурс по предпринимательству, финансовой и потребительск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 участник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ниципаль этапта катнашкан олимпиадалары :технол,җәмгы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атар теле,МХК,англ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 күләмендә үткәрелгән ингиз теленнән “Письмо другу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 күләмендә үткәрелгән  технологиядән   тегү машинасында тег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 күләмендә үткәрелгән  “Намаз уку” бәйгесенд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 ,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ехова Нәзирә Назыйм кы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олонтеры Победы“ укуларына бар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олонтеры Победы“ укуларына бар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 күләмендә үткәрелгән  “Намаз уку” бәйгесенд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 место,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Без бергә”Ном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-«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ниципаль этапта катнашкан олимпиадалары: физ-ра (практик өлеше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кольный конкурс “ Осенний бал” в номинации-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 место,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ш бабай призына көрә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 –на посещение матча в рамках Чемпионата КХ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 күләмендә үткәрелгән  спорт ярышларында район данын яклап ,призлы урын яу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уҗагалиев Данил Данис у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Конфер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Без бергә”Ном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-«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Конфер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лдызлык-2019” Вокаль-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иплом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конкурс  по русскому языку Русский Мед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 ,2 место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российский конкурс  по математике “Кенгуру-201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 место в школе, в регионе 1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ус теле атналыгы кысаларынды газет чыгару конкурсы “Самая красочная газет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ота,школьный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 күләмендә үткәрелгән “Математик регата ”конкурсында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зер,грамота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ниверсиада талантов”районны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айгзамов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с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га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ниципаль этапта катнашкан олимпиадалары :математика,биология,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1"/>
        <w:spacing w:before="0" w:after="0"/>
        <w:jc w:val="both"/>
        <w:rPr/>
      </w:pPr>
      <w:r>
        <w:rPr>
          <w:bCs/>
        </w:rPr>
        <w:t>Исходя из данных, зафиксированных в таблице, можно сделать выводы о том ,</w:t>
      </w:r>
      <w:r>
        <w:rPr>
          <w:iCs/>
        </w:rPr>
        <w:t xml:space="preserve">что обучающиеся нашей школы принимают активное и результативное участие в конкурсах муниципального, республиканско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ие выводы об итогах воспитательной работы в ОУ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, можно сказать, что задачи, поставленные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, выполнены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ный среди учащихся школы мониторинг организации внеклассных мероприятий показал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ьших успехов удалось добиться в развитии гражданско – патриотического, духовно – нравственного, спортивно – оздоровительного направлений в воспитанной деятельности школы за счет тесного сотрудничества классных руководителей с руководителями МО, активной деятельности школьного Совета самоуправления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лучшения организации и проведения мероприятий в школе была введена система рейтингового оценивания деятельности классов, что, несомненно, добавило элемент соревнования в школьную жизнь и имело положительный эффект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спланированность воспитательной работы, не удается избежать и некоторых недостатков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-прежнему не все направления воспитательной работы получили должное развитие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се классные руководители готовы выступать в качестве организаторов мероприятий; - активное привлечение к участию в мероприятиях одних и тех же учащихся привело к снижению их учебных результатов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о всех классах работает система самоуправления;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е классы принимают участие в школьных делах, что говорит о их не высоком уровне вовлеченности в школьную жизн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 через различные формы воспитательных мероприятий, систему дополнительного образования; совершенствуется деятельность органов самоуправления и соуправления; ведется методическая работа в педагогическом коллективе по совершенствованию воспитательной работы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на 2020-2021учебный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Целью воспитательной работы школы в 2020- 2021 учебном году являет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вершенствование воспитательной деятельности, способствующей успешной социализации детей и интеграции их в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 воспитательной работы:</w:t>
      </w:r>
    </w:p>
    <w:p>
      <w:pPr>
        <w:pStyle w:val="Style18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здание условий для консолидации усилий общества, государства и семьи по воспитанию обучающихся;</w:t>
      </w:r>
    </w:p>
    <w:p>
      <w:pPr>
        <w:pStyle w:val="Style18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здание системы социально-педагогической поддержки успешной социализации детей, их нравственного самоопределения и конструктивного саморазвития, в том числе детей из малообеспеченных, неблагополучных семей, находящихся в трудной жизненной ситуации;</w:t>
      </w:r>
    </w:p>
    <w:p>
      <w:pPr>
        <w:pStyle w:val="Style18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еспечить поддержку семейного воспитания на основе содействия ответственному отношению родителей к воспитанию детей, повышению их социальной, коммуникативной и педагогической компетентности;</w:t>
      </w:r>
    </w:p>
    <w:p>
      <w:pPr>
        <w:pStyle w:val="Style18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</w:t>
      </w:r>
    </w:p>
    <w:p>
      <w:pPr>
        <w:pStyle w:val="Style18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 воспитательной деятельности в системе начального общего, основного общего, 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 выпускника начальн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Овладение простейшими коммуникативными умениями и навы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 выпускника основн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 Нравствен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 Интеллектуаль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 Коммуникатив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: эмпатия, коммуникативность, толерантность, умения саморег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: самосознание и адекватная самооценка, способность рассужда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ритически оценивать произведения литера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5. Физ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истема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РИТЕТНЫЕ НАПРАВЛЕНИЯ В ВОСПИТАТЕЛЬНОЙ РАБОТЕ   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590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уховно-нравствен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гающе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изкультурно-оздоровительное воспитание)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чащихся использовать проектный метод в социально значим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ентябр</w:t>
      </w:r>
      <w:r>
        <w:rPr/>
        <w:t>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536"/>
        <w:gridCol w:w="3686"/>
        <w:gridCol w:w="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зво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Набиева Ч.Б.)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«Урок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09, классные руководители)</w:t>
            </w:r>
          </w:p>
        </w:tc>
      </w:tr>
      <w:tr>
        <w:trPr>
          <w:trHeight w:val="3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ая акция «Вахта Памяти»(по отд .плану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«Моя родословна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: «Мы за дружбу народов, мы против насилия!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биева Ч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ДО «Миля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сртдинова Ф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по итогам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убботам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а( 2.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 (последняя неделя сентябр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этап республиканского конкурса родительских комитетов               «Секреты дружного класса» (пред род ком., кл. рук., зам по В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 кра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я малая Родина»</w:t>
            </w:r>
          </w:p>
        </w:tc>
      </w:tr>
      <w:tr>
        <w:trPr>
          <w:trHeight w:val="6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культурной личности на основе усвоения базовых национальных и общечеловеческих ценнос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Экстремизму –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илосердия (по суббота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диного республиканского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стремизму нет!» (3.09, классные руководители)</w:t>
            </w:r>
          </w:p>
        </w:tc>
      </w:tr>
      <w:tr>
        <w:trPr>
          <w:trHeight w:val="5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ицинский осмот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-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(закрытие летнего спортивного сез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алахов Р.З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осс нации (Салахов Р.З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(кл.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исто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о пожарной безопасности и правилам дорожного движения, в рамках месячника безопасности детей (по распис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инструктажей в 1-9 классах в рамках воспитательски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дорожно-транспорт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на спортивной площа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поведения в экстрем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безопасного поведения в  дороге (1-14.09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на пришко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.плану 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классный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ктябр</w:t>
      </w:r>
      <w:r>
        <w:rPr/>
        <w:t xml:space="preserve">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111"/>
        <w:gridCol w:w="4111"/>
        <w:gridCol w:w="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Неделя пожилых люд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ко дню пожилых людей (классные руководители)</w:t>
            </w:r>
          </w:p>
        </w:tc>
      </w:tr>
      <w:tr>
        <w:trPr>
          <w:trHeight w:val="8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кция «Уважайте учителей!» (поздравительные откры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кция #Мойучитель. Сфотографироваться со своим учителем, выложить фото с фирменной символикой РДШ в социальные сети.</w:t>
            </w:r>
          </w:p>
        </w:tc>
      </w:tr>
      <w:tr>
        <w:trPr>
          <w:trHeight w:val="10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амяти жертв  1552 года (учитель истории)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Всероссийская акция «С Днём рождения, РДШ»  </w:t>
            </w:r>
            <w:r>
              <w:rPr>
                <w:lang w:val="ru-RU"/>
              </w:rPr>
              <w:t>(</w:t>
            </w:r>
            <w:r>
              <w:rPr/>
              <w:t>актив ДОО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лассные часы «Я гражданин Росс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-</w:t>
            </w:r>
            <w:r>
              <w:rPr/>
              <w:t xml:space="preserve">Всероссийский конкурс творческих работ имени Ю.М. Иконникова </w:t>
            </w:r>
            <w:r>
              <w:rPr>
                <w:lang w:val="ru-RU"/>
              </w:rPr>
              <w:t>(педагог-организатор, кл.рук.-1-сентябрь-30 октябрь)РДШ</w:t>
            </w:r>
          </w:p>
        </w:tc>
      </w:tr>
      <w:tr>
        <w:trPr>
          <w:trHeight w:val="1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-</w:t>
            </w:r>
            <w:r>
              <w:rPr/>
              <w:t xml:space="preserve">Всероссийская акция «Молоды душой» </w:t>
            </w:r>
            <w:r>
              <w:rPr>
                <w:lang w:val="ru-RU"/>
              </w:rPr>
              <w:t>(ЗДВР,ШУС)</w:t>
            </w:r>
          </w:p>
          <w:p>
            <w:pPr>
              <w:pStyle w:val="Default"/>
              <w:rPr/>
            </w:pPr>
            <w:r>
              <w:rPr>
                <w:lang w:val="ru-RU"/>
              </w:rPr>
              <w:t>-Общешкольные линейки по итогам недели (по суббот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совета волонтёров (педогог-организ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Дом без одиночества» (ЗДВР, кл. рук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для учителей «От всей души»(ЗДВР, учитель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Секреты дружного клас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здник Ос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в гости просим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ний бал» (ЗДВР, 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культурной личности на основе усвоения базовых национальных и общечеловеческих це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уроки: «Конституция Татарстана» (учитель истории,  кл.рук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правоохранительных органов(ЗД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-</w:t>
            </w:r>
            <w:r>
              <w:rPr/>
              <w:t>Всероссийская акция «Сделано с заботой»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изготовлени</w:t>
            </w:r>
            <w:r>
              <w:rPr>
                <w:lang w:val="ru-RU"/>
              </w:rPr>
              <w:t>е</w:t>
            </w:r>
            <w:r>
              <w:rPr/>
              <w:t xml:space="preserve"> кормушек для птиц </w:t>
            </w:r>
            <w:r>
              <w:rPr>
                <w:lang w:val="ru-RU"/>
              </w:rPr>
              <w:t>–кл.руководители)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Акция в рамках СМС дети «Здоровая пробежка»</w:t>
            </w:r>
            <w:r>
              <w:rPr>
                <w:lang w:val="ru-RU"/>
              </w:rPr>
              <w:t xml:space="preserve"> (ЗДВР, педагог-организ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  <w:p>
            <w:pPr>
              <w:pStyle w:val="Style21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«В мире животных»- лепка из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День любви к себе (приготовление и выставка здоровой пищ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икбез о вредных проду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осадке  деревьев (учитель биологии, кл.рук.-последняя неделя)</w:t>
            </w:r>
          </w:p>
        </w:tc>
      </w:tr>
      <w:tr>
        <w:trPr>
          <w:trHeight w:val="4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легкоатлетическом кроссе(учитель физ-ры-первая неделя)</w:t>
            </w:r>
          </w:p>
        </w:tc>
      </w:tr>
      <w:tr>
        <w:trPr>
          <w:trHeight w:val="3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астие в «КЭС-Баскет»(учитель физ-ры, кл.рук.)</w:t>
            </w:r>
          </w:p>
        </w:tc>
      </w:tr>
      <w:tr>
        <w:trPr>
          <w:trHeight w:val="10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җәрәләр – нәсел агачы”  организац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я учащихся  8-9 клас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по программе «Разговор о правильном питан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осенние каникулы</w:t>
            </w:r>
          </w:p>
        </w:tc>
      </w:tr>
      <w:tr>
        <w:trPr>
          <w:trHeight w:val="4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., кл.рук.- в течение месяца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ов (кл.рук.- четвертая неделя)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Живи, книга»( библиотекарь, кл.рук.-вторая нед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ябр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516"/>
        <w:gridCol w:w="1785"/>
        <w:gridCol w:w="2845"/>
        <w:gridCol w:w="4111"/>
        <w:gridCol w:w="283"/>
      </w:tblGrid>
      <w:tr>
        <w:trPr>
          <w:trHeight w:val="1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 качест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ко Дню матери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</w:tr>
      <w:tr>
        <w:trPr>
          <w:trHeight w:val="26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твенности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Единства и Конституции» (классные рук. в классных часах) 4,6 ноября</w:t>
            </w:r>
          </w:p>
        </w:tc>
      </w:tr>
      <w:tr>
        <w:trPr>
          <w:trHeight w:val="41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по итогам недели - по субботам(пред. ШУС)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</w:tr>
      <w:tr>
        <w:trPr>
          <w:trHeight w:val="32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Наша республика –Татарстан » (кл.руководители )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ий урок -2019» (учитель обществознания)</w:t>
            </w:r>
          </w:p>
        </w:tc>
      </w:tr>
      <w:tr>
        <w:trPr>
          <w:trHeight w:val="158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фестиваля «Созвездие-2020»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освященный ко Дню Матери на лучшую работу ДПИ «Подарок маме своими ру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 искусства, кл. рук., пед-орг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ма»-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(языковеды)</w:t>
            </w:r>
          </w:p>
        </w:tc>
      </w:tr>
      <w:tr>
        <w:trPr>
          <w:trHeight w:val="60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я учащихся 8-9 классов во Всероссийском конкурсе ораторского мастерства «Мой русский язык»(учит. рус.яз.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освященный ко Дню Матери на лучшее сочинение «И все это о ней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 искусства, кл. рук., пед-орг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священный ко Дню Матери на лучший рисунок «Все краски жизни для тебя» среди учащихся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 искусства, кл. рук., пед-орг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конкурса  «Буду бдительным на льду»(учит искусства, кл. рук., пед-орг)</w:t>
            </w:r>
          </w:p>
        </w:tc>
      </w:tr>
      <w:tr>
        <w:trPr>
          <w:trHeight w:val="32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икультурной личности на основе  усвоения базовых  национальных и общечеловеческих ценностей 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ов Россиской Федерации»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огласия и примирения» (классные рук. в классных часах)</w:t>
            </w:r>
          </w:p>
        </w:tc>
      </w:tr>
      <w:tr>
        <w:trPr>
          <w:trHeight w:val="38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“Русский медвежонок”(уч. рус. я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 каждый день (физрук, дежур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по программе «Разговор о правильном питании»      (кл.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-6 клас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встречи обучающихся с участковым инспектором, с инспектором ПДН(Руководитель отряда профилактики)</w:t>
            </w:r>
          </w:p>
        </w:tc>
      </w:tr>
      <w:tr>
        <w:trPr>
          <w:trHeight w:val="17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эш на приз Анварова(тренер, кл. рук)</w:t>
            </w:r>
          </w:p>
        </w:tc>
      </w:tr>
      <w:tr>
        <w:trPr>
          <w:trHeight w:val="264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онкурсы среди классов (уч. физ-ры и кл.рук, 2 неделя)</w:t>
            </w:r>
          </w:p>
        </w:tc>
      </w:tr>
      <w:tr>
        <w:trPr>
          <w:trHeight w:val="22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жем наркотикам – «Нет!»</w:t>
            </w:r>
          </w:p>
        </w:tc>
      </w:tr>
      <w:tr>
        <w:trPr>
          <w:trHeight w:val="5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чемпионат “КЭС-БАСКЕТ” среди девушек и парней (учитель физк. и кл.рук)</w:t>
            </w:r>
          </w:p>
        </w:tc>
      </w:tr>
      <w:tr>
        <w:trPr>
          <w:trHeight w:val="26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 «Сделано с заботой!» (конкурс кормушек для птиц)</w:t>
            </w:r>
          </w:p>
        </w:tc>
      </w:tr>
      <w:tr>
        <w:trPr>
          <w:trHeight w:val="24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ежурство по школе (деж учит)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 участие в выставк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рейды (деж. учитель)</w:t>
            </w:r>
          </w:p>
        </w:tc>
      </w:tr>
      <w:tr>
        <w:trPr>
          <w:trHeight w:val="43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учных работ (кл, рук, уч. технологии, пед.орг)</w:t>
            </w:r>
          </w:p>
          <w:p>
            <w:pPr>
              <w:pStyle w:val="Normal"/>
              <w:spacing w:lineRule="auto" w:line="240" w:before="0" w:after="0"/>
              <w:ind w:left="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центра трудоустройства</w:t>
            </w:r>
          </w:p>
        </w:tc>
      </w:tr>
      <w:tr>
        <w:trPr>
          <w:trHeight w:val="1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ориентации на классных часах(кл.ру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111"/>
        <w:gridCol w:w="4111"/>
        <w:gridCol w:w="283"/>
      </w:tblGrid>
      <w:tr>
        <w:trPr/>
        <w:tc>
          <w:tcPr>
            <w:tcW w:w="15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 воспитательной 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духовно- нравственных кач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да инвалидов (1.12-10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ый год  (26.12)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 рисунков  и сочинений  «Надо быть добры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 бал-маскарад. Конкурс «Домашняя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: «Новогодняя игруш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патриотического созн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ядом живут ветераны» встреча с ветеранам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 с военным учетом </w:t>
            </w:r>
          </w:p>
        </w:tc>
      </w:tr>
      <w:tr>
        <w:trPr>
          <w:trHeight w:val="10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 дежурства по школе (по графику, Набиева Ч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школьные линейки  по итогам недели (субботу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 «Здравствуй,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(кл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дделок «Волшебная зима»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ликультурной личности на основе усвоения базовых национальных и общечеловеческих ценнос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 часы  по  классам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 с произведениями  писател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ая 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школьная  ярмарка.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 стенда «Мы вами    восхищаемся!»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От всего сердца!» Изготовление подарков для инвалидов.</w:t>
            </w:r>
          </w:p>
        </w:tc>
      </w:tr>
      <w:tr>
        <w:trPr>
          <w:trHeight w:val="5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 борьбы со СПИ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единый  классны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 часе «Мы за здоровый образ жизни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 – день борьбы со СПИДом. Беседа с фельдшерем  «Здоровый образ жизни» (Хасанова З.Ф.)</w:t>
            </w:r>
          </w:p>
        </w:tc>
      </w:tr>
      <w:tr>
        <w:trPr>
          <w:trHeight w:val="7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 и  вывешивание   кормушек  для птиц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 самоопредел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ое  движе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я ( классные  часы)</w:t>
            </w:r>
          </w:p>
        </w:tc>
      </w:tr>
      <w:tr>
        <w:trPr>
          <w:trHeight w:val="7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такой врач или медик? Экскурсия на медпункт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Профессия и я» конкурс сочин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111"/>
        <w:gridCol w:w="4111"/>
        <w:gridCol w:w="283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х кач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 помощь учащихся (тимуровцев) ветеранам тыл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(кл. ча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патриотического созн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Письмо Победы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школьного  этапа    историко-краеведческой акции «Вахта Памяти 2019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ённой 75-й годовщине  Победы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еликой Отечественной войне 1941-1945г.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й дедушка ветеран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Героические города Росси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  час на тему: «Что ты знаешь о своих правах и обязанностях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ормирование  личности с ак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ненной позици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по итогам недели (по суббота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мечательный вожаты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м конкурсе обучающихся общеобразовательных организаций «Ученик года-2020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«Добрый волшебник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Детские общественные организации – ресурс гражданского об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творческой лич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«Созвездие-Йолдызлы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Детство без границ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акция «Код успешности моей Отчиз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 юбилеем, Фестиваль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«Дорога в космос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гровых программ и проектов «Талантливые организаторы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искусства и художественно-прикладного творчества «Юные даровани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присуждение премии детям с ограниченными возможностями здоровь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поликультурной личности на основе усвоения базовых, национальных и общечеловеческих ценнос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а методического конкурса «Литературные произведения как воспитательный и образовательный ресурс реализации программы  «Разговор о правильном питании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-дружная семья» праздник семь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Разговор о правильном питании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тудент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ставки книг по выбору профе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ем я хочу ста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 и в школьной столов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школьные  соревн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 ОТКРЫТЫЙ МЕЖРЕГИОНАЛЬНЫЙ  ЭКОЛОГИЧЕСКИ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«ДРЕВО ЖИЗНИ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shd w:fill="FFFFFF" w:val="clear"/>
              </w:rPr>
              <w:t>Конкурс «Г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 для зимующих пт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акция «У природы есть друзья, это мы – и ты, и я!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4111"/>
        <w:gridCol w:w="4111"/>
        <w:gridCol w:w="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0" w:leader="none"/>
                <w:tab w:val="righ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зация почты для влюб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родн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(кл час)</w:t>
            </w:r>
          </w:p>
        </w:tc>
      </w:tr>
      <w:tr>
        <w:trPr>
          <w:trHeight w:val="3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пятимину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.Джалиль и его стих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часы  «Миром правит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 инсценированной солдатской песни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ТД МЕСЯЧНИК «СЫНЫ ОТЕ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отд план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«Защитникам Отечества посвящается» </w:t>
            </w:r>
          </w:p>
        </w:tc>
      </w:tr>
      <w:tr>
        <w:trPr>
          <w:trHeight w:val="1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мужества 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тические экскурсии, посвященные Героям Отече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йны не знали мы, но всё ж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 , посв. «Дню разгрома советскими войсками немецко-фашистских войск в Сталинградской битве (1943)» (Учитель ОБЖ и учитель истор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по итогам недели (по суббота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звездие-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: «Мы за здоровый образ жизн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к 23 февра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 ну-ка парни»   к 23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культурной личности на основе усвоения базовых национальных и общечеловеческих це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опасное использование бытовой тех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по ПД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«Что? Где? Когда?»</w:t>
            </w:r>
          </w:p>
        </w:tc>
      </w:tr>
      <w:tr>
        <w:trPr>
          <w:trHeight w:val="10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окружающей сре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ированию по озеленению школьного участка, посев семян, уход за расса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школьных соревнований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спартакиада «Лыжные гон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 ну-ка, мальчик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о Дню защитников отечества  «Вперед, юнармейцы!»</w:t>
            </w:r>
          </w:p>
        </w:tc>
      </w:tr>
      <w:tr>
        <w:trPr>
          <w:trHeight w:val="13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по программе «Разговор о правильном питании» (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классный час)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ем быть?» тематические игр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годня, как и много лет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о пожаловать!»- при входе говорят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96"/>
        <w:gridCol w:w="3942"/>
        <w:gridCol w:w="4111"/>
        <w:gridCol w:w="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нкурсы и концерт для мам, посвященный 8 марта   (Набиева Ч.Б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к маме своими рукам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«Мама я тебя люб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рь Фаррахова Г.М.)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«Моя любимая книга»  -до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ТАВКА ДЕТСКОГО ТВОРЧЕСТВА» «Своими ру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«Территория закон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. Классный час «Россия и Крым – мы вместе!»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звездие-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мама» песни про ма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отряд юных инспекторов движения по итогам 2017/2018 учебного года и лучший руководител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по итогам недели - по субботам ( Набиева Ч.Б.)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любимая мамочка» - 6.0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культурной личности на основе усвоения базовых национальных и общечеловеческих ценност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Были вместе - детство и война», «Наша Победа» посвященный 73-ой годовщине Победы в Великой Отечественной войне 1941-1945 г.г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-Международный день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расная книга» (Библиотекарь Фаррахова Г.М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тёт в лесу» Классный ча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Всемирный день воды. »Без чистой воды ни туды, и ни сюды»  Классный час.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к 8 Марта(учитель физкультуры)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уруз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по ПДД и безопасности жизни: «Осторожно – тонкий лёд!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воречников ко ДНЮ птиц -  (учитель биологии)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РДШ « Акция @rdshrt «Кулинарные секреты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/>
      </w:pPr>
      <w:r>
        <w:rPr/>
        <w:t xml:space="preserve">Апрель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4111"/>
        <w:gridCol w:w="2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духовно-нравственн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в рамках «Весенней недели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Если друг оказался вдруг…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Если друг оказался вдруг…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патриотического с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т улыбки хмурый день светлей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. Гагаринский урок «Космос – это 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Совет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рождения  Г.Ту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плаката, приуроченного ко Дню защиты Земли «Цвети, Земля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и космос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: «Мы за здоровый образ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плакатов по эк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и с активной жизненной пози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б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сохранности учебников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ские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творческой  лич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по плану 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дистанционных конкурсах и олимпиадах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«Правнуки ветеранов рисуют Победу!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 асфальте «Краски дет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 чтецов, 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 ГабдуллыТу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поликультурной личности на основе усвоения базовых национальных и общечеловечески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 отд. пла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 рисун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тостенд”Минем туган жирем!”</w:t>
            </w:r>
          </w:p>
        </w:tc>
      </w:tr>
      <w:tr>
        <w:trPr>
          <w:trHeight w:val="14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личности  с высоким уровнем экологической культуры, культуры  здорового и безопасного образа жизн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акции  «Весенняя неделя добра»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частие в акции «Всероссийский день посадки леса» и «Живи, лес!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посвященный Всемирному Дню здоровья «Будь здоров, подрост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онкурс юных инспекторов движения «Безопасное колесо»</w:t>
              </w:r>
            </w:hyperlink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, «Витаминное дополнение рациона питания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” Мой друг- велосипед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на пришкольном участке и облагораживание территори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бботни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4253"/>
        <w:gridCol w:w="3827"/>
        <w:gridCol w:w="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 (1 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(25 мая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Дню Победы советского народа в ВО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празднованию Дня Победы советского народа в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 .плану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иева Ч.Б., Насртдинова Ф.М.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, волонтеры ДО «Миляш» (по отд.плану) (Насртдинова Ф.М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активной жизненной пози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по итогам 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убботам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классные родительские собрания на тему «Организация летнего отдыха   дет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, экспонатов школьных экспози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клонимся Великим тем годам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 уч.рисов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я гор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рук, ВР, педагог-организатор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культурной личности на основе усвоения базовых национальных и общечеловечески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«Сабант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. план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ВР, пед организатор, Учитель физкультуры.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 час ко Дню семьи «Согласие да лад – в семье клад» (15.05)</w:t>
            </w:r>
          </w:p>
        </w:tc>
      </w:tr>
      <w:tr>
        <w:trPr>
          <w:trHeight w:val="9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с высоким уровнем экологической культуры, культуры здорового и безопасного образа жизн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атлетический кросс.(Салахов Р.З.) (по отд.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занятость несовершеннолетних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по программе «Разговор о правильном питании»  (кл. рук., понедельни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 правилам безопасности жизнедеятельности в период летних канику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ориентация и профессиональное самоопре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на пришко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.плану Салахов Р.З.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«Формула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й час, кл.руков., 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по напра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Нравственно-эстетическое воспитание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ражданско-патриотическое воспитание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Физкультурно-оздоровительное вос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ируемые компетенци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  Работа по правовому воспитанию и социальной профилактике</w:t>
      </w:r>
    </w:p>
    <w:p>
      <w:pPr>
        <w:pStyle w:val="Normal"/>
        <w:spacing w:lineRule="auto" w:line="240" w:before="0" w:after="0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нарушений и безнадзорности сред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важать и соблюдать права и зако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жить по законам морали и государ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быть толерантным во всех областях обществен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tabs>
          <w:tab w:val="clear" w:pos="708"/>
          <w:tab w:val="left" w:pos="9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  <w:tab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15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Calibri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C7">
    <w:name w:val="c7"/>
    <w:basedOn w:val="Style13"/>
    <w:qFormat/>
    <w:rPr/>
  </w:style>
  <w:style w:type="character" w:styleId="C38">
    <w:name w:val="c3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Grame">
    <w:name w:val="gram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5">
    <w:name w:val="s5"/>
    <w:basedOn w:val="Style13"/>
    <w:qFormat/>
    <w:rPr/>
  </w:style>
  <w:style w:type="character" w:styleId="S13">
    <w:name w:val="s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0"/>
      <w:ind w:hanging="180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PMingLiU;新細明體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3" w:before="180" w:after="300"/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418/files/&#1041;&#1077;&#1079;&#1086;&#1087;&#1072;&#1089;&#1085;&#1086;&#1077; &#1082;&#1086;&#1083;&#1077;&#1089;&#1086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4:00Z</dcterms:created>
  <dc:creator>User2</dc:creator>
  <dc:description/>
  <cp:keywords/>
  <dc:language>en-US</dc:language>
  <cp:lastModifiedBy>Глава</cp:lastModifiedBy>
  <cp:lastPrinted>2021-06-04T07:46:00Z</cp:lastPrinted>
  <dcterms:modified xsi:type="dcterms:W3CDTF">2021-06-04T04:52:00Z</dcterms:modified>
  <cp:revision>3</cp:revision>
  <dc:subject/>
  <dc:title/>
</cp:coreProperties>
</file>